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right="5443" w:hanging="0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i/>
          <w:spacing w:val="-1"/>
          <w:lang w:val="uk-UA"/>
        </w:rPr>
        <w:t>Оприлюднено</w:t>
      </w:r>
      <w:r>
        <w:rPr>
          <w:rFonts w:cs="Times New Roman" w:ascii="Times New Roman" w:hAnsi="Times New Roman"/>
          <w:i/>
          <w:spacing w:val="-13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23.11.2017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АНАЛІЗ РЕГУЛЯТОРНОГО ВПЛИВУ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до проекту рішення виконавчого комітету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елиді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умов проведення конкурсу з визначення підприємства (організації) для здійснення функцій робочого органу при проведенні конкурсу із перевезення пасажирів на міському та приміських автобусних маршрутах загального користування в межах Селидівської міської ради</w:t>
      </w:r>
      <w:r>
        <w:rPr>
          <w:sz w:val="26"/>
          <w:szCs w:val="26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І. Визначення та аналіз проблеми, яку передбачається розв’язати</w:t>
      </w:r>
    </w:p>
    <w:p>
      <w:pPr>
        <w:pStyle w:val="TextBody"/>
        <w:ind w:left="0" w:right="112" w:firstLine="709"/>
        <w:jc w:val="both"/>
        <w:rPr/>
      </w:pPr>
      <w:r>
        <w:rPr>
          <w:sz w:val="26"/>
          <w:szCs w:val="26"/>
          <w:lang w:val="uk-UA" w:eastAsia="ru-RU"/>
        </w:rPr>
        <w:t xml:space="preserve">Відповідно до Закону України «Про автомобільний транспорт», постанови Кабінету Міністрів України від 3 грудня 2008 року № 1081 «Про затвердження Порядку проведення конкурсу з перевезень пасажирів на автобусному маршруті загального користування» (далі - Порядок) виконавчим комітетом Селидівської міської ради                           розроблено проект </w:t>
      </w:r>
      <w:r>
        <w:rPr>
          <w:sz w:val="26"/>
          <w:szCs w:val="26"/>
          <w:lang w:val="uk-UA"/>
        </w:rPr>
        <w:t>«Про затвердження умов проведення конкурсу з визначення підприємства (організації) для здійснення функцій робочого органу при проведенні конкурсу із перевезення пасажирів на міському та приміських автобусних маршрутах загального користування в межах Селидівської міської ради». Згідно зі статтею 44 Закону України «Про автомобільний транспорт» визначення робочого органу здійснюється виключно на конкурсних засадах.</w:t>
      </w:r>
    </w:p>
    <w:p>
      <w:pPr>
        <w:pStyle w:val="TextBody"/>
        <w:spacing w:before="5" w:after="0"/>
        <w:ind w:left="219" w:right="112" w:firstLine="597"/>
        <w:jc w:val="both"/>
        <w:rPr/>
      </w:pPr>
      <w:r>
        <w:rPr>
          <w:sz w:val="26"/>
          <w:szCs w:val="26"/>
          <w:lang w:val="uk-UA"/>
        </w:rPr>
        <w:t>Порядком передбачено, що умови конкурсу з визначення підприємства (організації) для здійснення функцій робочого органу при проведенні конкурсу із перевезення пасажирів на міському та приміських автобусних маршрутах загального користування, які не виходять за межі міської ради (далі – конкурс з перевезення пасажирів), має затверджувати організатор перевезень (Селидівська міська рада).</w:t>
      </w:r>
    </w:p>
    <w:p>
      <w:pPr>
        <w:pStyle w:val="TextBody"/>
        <w:spacing w:before="47" w:after="0"/>
        <w:ind w:left="0" w:right="295" w:firstLine="709"/>
        <w:jc w:val="both"/>
        <w:rPr/>
      </w:pPr>
      <w:r>
        <w:rPr>
          <w:spacing w:val="-1"/>
          <w:sz w:val="26"/>
          <w:szCs w:val="26"/>
          <w:lang w:val="uk-UA"/>
        </w:rPr>
        <w:t>Враховуючи,</w:t>
      </w:r>
      <w:r>
        <w:rPr>
          <w:spacing w:val="3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повідно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кону</w:t>
      </w:r>
      <w:r>
        <w:rPr>
          <w:spacing w:val="3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України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«Про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мобільний</w:t>
      </w:r>
      <w:r>
        <w:rPr>
          <w:spacing w:val="3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транспорт»</w:t>
      </w:r>
      <w:r>
        <w:rPr>
          <w:sz w:val="26"/>
          <w:szCs w:val="26"/>
          <w:lang w:val="uk-UA"/>
        </w:rPr>
        <w:t xml:space="preserve"> на</w:t>
      </w:r>
      <w:r>
        <w:rPr>
          <w:spacing w:val="-1"/>
          <w:sz w:val="26"/>
          <w:szCs w:val="26"/>
          <w:lang w:val="uk-UA"/>
        </w:rPr>
        <w:t xml:space="preserve"> робочий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кладаються</w:t>
      </w:r>
      <w:r>
        <w:rPr>
          <w:spacing w:val="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ункції</w:t>
      </w:r>
      <w:r>
        <w:rPr>
          <w:sz w:val="26"/>
          <w:szCs w:val="26"/>
          <w:lang w:val="uk-UA"/>
        </w:rPr>
        <w:t xml:space="preserve"> з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готовки: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теріалів для</w:t>
      </w:r>
      <w:r>
        <w:rPr>
          <w:spacing w:val="2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сідань</w:t>
      </w:r>
      <w:r>
        <w:rPr>
          <w:spacing w:val="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ого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мітету</w:t>
      </w:r>
      <w:r>
        <w:rPr>
          <w:spacing w:val="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ції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3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іському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иміських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втобусних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маршрутах</w:t>
      </w:r>
      <w:r>
        <w:rPr>
          <w:spacing w:val="2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гального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ристування,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і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</w:t>
      </w:r>
      <w:r>
        <w:rPr>
          <w:spacing w:val="5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иходять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жі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міської ради</w:t>
      </w:r>
      <w:r>
        <w:rPr>
          <w:spacing w:val="-1"/>
          <w:sz w:val="26"/>
          <w:szCs w:val="26"/>
          <w:lang w:val="uk-UA"/>
        </w:rPr>
        <w:t>,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ектів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договорів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можцями</w:t>
      </w:r>
      <w:r>
        <w:rPr>
          <w:spacing w:val="2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pacing w:val="1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,</w:t>
      </w:r>
      <w:r>
        <w:rPr>
          <w:spacing w:val="19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паспортів</w:t>
      </w:r>
      <w:r>
        <w:rPr>
          <w:spacing w:val="5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втобусних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маршрутів;</w:t>
      </w:r>
      <w:r>
        <w:rPr>
          <w:spacing w:val="4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налізу</w:t>
      </w:r>
      <w:r>
        <w:rPr>
          <w:spacing w:val="40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держаних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ід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ізників-претендентів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них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пропозицій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їх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цінки,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гляду</w:t>
      </w:r>
      <w:r>
        <w:rPr>
          <w:spacing w:val="3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,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ка</w:t>
      </w:r>
      <w:r>
        <w:rPr>
          <w:spacing w:val="38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робота</w:t>
      </w:r>
      <w:r>
        <w:rPr>
          <w:spacing w:val="37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потребує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фахівців,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еруючись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унктом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4</w:t>
      </w:r>
      <w:r>
        <w:rPr>
          <w:spacing w:val="5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орядку,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лучаючи</w:t>
      </w:r>
      <w:r>
        <w:rPr>
          <w:spacing w:val="57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робочий</w:t>
      </w:r>
      <w:r>
        <w:rPr>
          <w:spacing w:val="56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,</w:t>
      </w:r>
      <w:r>
        <w:rPr>
          <w:spacing w:val="5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рганізатор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забезпечує</w:t>
      </w:r>
      <w:r>
        <w:rPr>
          <w:spacing w:val="4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лежний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рівень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ідготовки</w:t>
      </w:r>
      <w:r>
        <w:rPr>
          <w:spacing w:val="4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роведення</w:t>
      </w:r>
      <w:r>
        <w:rPr>
          <w:spacing w:val="4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конкурсу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pacing w:val="4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еревезення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асажирів.</w:t>
      </w:r>
    </w:p>
    <w:p>
      <w:pPr>
        <w:pStyle w:val="TextBody"/>
        <w:spacing w:before="47" w:after="0"/>
        <w:ind w:left="0" w:right="295" w:firstLine="709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TextBody"/>
        <w:spacing w:before="5" w:after="0"/>
        <w:ind w:left="0" w:firstLine="709"/>
        <w:rPr/>
      </w:pPr>
      <w:r>
        <w:rPr>
          <w:sz w:val="26"/>
          <w:szCs w:val="26"/>
          <w:lang w:val="uk-UA"/>
        </w:rPr>
        <w:t>Дане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питання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справляє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плив на:</w:t>
      </w:r>
    </w:p>
    <w:p>
      <w:pPr>
        <w:pStyle w:val="TextBody"/>
        <w:spacing w:before="5" w:after="0"/>
        <w:ind w:left="0" w:firstLine="709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9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3062"/>
        <w:gridCol w:w="2829"/>
      </w:tblGrid>
      <w:tr>
        <w:trPr>
          <w:trHeight w:val="334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93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uk-UA"/>
              </w:rPr>
              <w:t>Групи (підгруп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331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Громадян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1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4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уб’єк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господарюванн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53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9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1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ому </w:t>
            </w:r>
            <w:r>
              <w:rPr>
                <w:rFonts w:cs="Times New Roman" w:ascii="Times New Roman" w:hAnsi="Times New Roman"/>
                <w:spacing w:val="1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ислі </w:t>
            </w:r>
            <w:r>
              <w:rPr>
                <w:rFonts w:cs="Times New Roman" w:ascii="Times New Roman" w:hAnsi="Times New Roman"/>
                <w:spacing w:val="1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уб’єк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малого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приємництва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ІІ. Цілі державного регулюванн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Необхідність розроблення проекту рішення полягає у забезпеченні виконання вимог діючого законодавства в частині підготовки матеріалів до засідання конкурсного комітету по перевезенню пасажирів на міському та приміських автобусних маршрутах загального користування, проведенням конкурсу з визначення підприємства (організації) для здійснення функцій робочого орга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етою розроблення проекту рішення  є визначення робочого органу по підготовці матеріалів для проведення конкурсу серед перевізників та розробці паспортів автобусних маршру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ІІІ. Визначення та оцінка альтернативних способів досягнення ці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ab/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Альтернативними способами досягнення цілі є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не приймати запропонований регуляторний ак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В цьому випадку з причини відсутності робочого органу не буде забезпечено якісної підготовки матеріалів, належної організації та проведення конкурсів, що значно ускладнить прийняття об’єктивних рішень конкурсним комітетом при визначенні перевізників-переможців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Обраний спосіб має наступні переваги: розв’язує існуючу проблему; забезпечує принцип регуляторної політик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1.Визначення альтернативних способ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88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943"/>
      </w:tblGrid>
      <w:tr>
        <w:trPr>
          <w:trHeight w:val="331" w:hRule="exac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пис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</w:p>
        </w:tc>
      </w:tr>
      <w:tr>
        <w:trPr>
          <w:trHeight w:val="2450" w:hRule="exac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071" w:leader="none"/>
                <w:tab w:val="left" w:pos="2877" w:leader="none"/>
              </w:tabs>
              <w:ind w:left="102" w:right="1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риймати запропонований регуляторний акт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цьому</w:t>
            </w:r>
            <w:r>
              <w:rPr>
                <w:rFonts w:cs="Times New Roman" w:ascii="Times New Roman" w:hAnsi="Times New Roman"/>
                <w:spacing w:val="6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падку</w:t>
            </w:r>
            <w:r>
              <w:rPr>
                <w:rFonts w:cs="Times New Roman" w:ascii="Times New Roman" w:hAnsi="Times New Roman"/>
                <w:spacing w:val="6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чини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сутності</w:t>
            </w:r>
            <w:r>
              <w:rPr>
                <w:rFonts w:cs="Times New Roman" w:ascii="Times New Roman" w:hAnsi="Times New Roman"/>
                <w:spacing w:val="1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1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1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буде</w:t>
            </w: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конано чинне законодавство, яким передбачено залучення підприємства для здійснення функцій робочого органу по підготовці матеріалів</w:t>
            </w:r>
            <w:r>
              <w:rPr>
                <w:rFonts w:cs="Times New Roman" w:ascii="Times New Roman" w:hAnsi="Times New Roman"/>
                <w:spacing w:val="4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ведення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у серед перевізників та розробці паспортів автобусних маршрутів.</w:t>
            </w:r>
          </w:p>
        </w:tc>
      </w:tr>
      <w:tr>
        <w:trPr>
          <w:trHeight w:val="1833" w:hRule="exac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TableParagraph"/>
              <w:ind w:left="102" w:right="9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даного</w:t>
            </w:r>
            <w:r>
              <w:rPr>
                <w:rFonts w:cs="Times New Roman" w:ascii="Times New Roman" w:hAnsi="Times New Roman"/>
                <w:spacing w:val="6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кта,</w:t>
            </w:r>
            <w:r>
              <w:rPr>
                <w:rFonts w:cs="Times New Roman" w:ascii="Times New Roman" w:hAnsi="Times New Roman"/>
                <w:spacing w:val="6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</w:t>
            </w:r>
            <w:r>
              <w:rPr>
                <w:rFonts w:cs="Times New Roman" w:ascii="Times New Roman" w:hAnsi="Times New Roman"/>
                <w:spacing w:val="6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понується</w:t>
            </w:r>
            <w:r>
              <w:rPr>
                <w:rFonts w:cs="Times New Roman" w:ascii="Times New Roman" w:hAnsi="Times New Roman"/>
                <w:spacing w:val="3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ити</w:t>
            </w:r>
            <w:r>
              <w:rPr>
                <w:rFonts w:cs="Times New Roman" w:ascii="Times New Roman" w:hAnsi="Times New Roman"/>
                <w:spacing w:val="3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мови,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чітким</w:t>
            </w:r>
            <w:r>
              <w:rPr>
                <w:rFonts w:cs="Times New Roman" w:ascii="Times New Roman" w:hAnsi="Times New Roman"/>
                <w:spacing w:val="3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3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</w:t>
            </w:r>
            <w:r>
              <w:rPr>
                <w:rFonts w:cs="Times New Roman" w:ascii="Times New Roman" w:hAnsi="Times New Roman"/>
                <w:spacing w:val="3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бов’язків</w:t>
            </w:r>
            <w:r>
              <w:rPr>
                <w:rFonts w:cs="Times New Roman" w:ascii="Times New Roman" w:hAnsi="Times New Roman"/>
                <w:spacing w:val="3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цедур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 органу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9" w:right="1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Цей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посіб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озволить дотримуватись чинного законодавства,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алежним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чином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ізувати</w:t>
            </w:r>
            <w:r>
              <w:rPr>
                <w:rFonts w:cs="Times New Roman" w:ascii="Times New Roman" w:hAnsi="Times New Roman"/>
                <w:spacing w:val="1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ведення</w:t>
            </w:r>
            <w:r>
              <w:rPr>
                <w:rFonts w:cs="Times New Roman" w:ascii="Times New Roman" w:hAnsi="Times New Roman"/>
                <w:spacing w:val="1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у що забезпечить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зорість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його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веденн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pacing w:before="4" w:after="0"/>
        <w:ind w:firstLine="709"/>
        <w:rPr/>
      </w:pPr>
      <w:r>
        <w:rPr/>
        <w:t>2. Оцінка вибраних альтернативних способів досягнення цілей. Оцінка впливу на сферу інтересів держави.</w:t>
      </w:r>
    </w:p>
    <w:tbl>
      <w:tblPr>
        <w:tblW w:w="983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610"/>
        <w:gridCol w:w="3061"/>
      </w:tblGrid>
      <w:tr>
        <w:trPr>
          <w:trHeight w:val="331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0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и</w:t>
            </w:r>
          </w:p>
        </w:tc>
      </w:tr>
      <w:tr>
        <w:trPr>
          <w:trHeight w:val="955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710" w:leader="none"/>
              </w:tabs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 приймати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-нований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кт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сутн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5" w:firstLine="217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отребує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одаткови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</w:t>
            </w:r>
          </w:p>
        </w:tc>
      </w:tr>
      <w:tr>
        <w:trPr>
          <w:trHeight w:val="3078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61" w:leader="none"/>
              </w:tabs>
              <w:spacing w:lineRule="auto" w:line="235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61" w:leader="none"/>
              </w:tabs>
              <w:spacing w:lineRule="auto" w:line="235"/>
              <w:ind w:lef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 д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 і пропонується визначити умови, з чітким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 обов’язків</w:t>
            </w:r>
            <w:r>
              <w:rPr>
                <w:rFonts w:cs="Times New Roman" w:ascii="Times New Roman" w:hAnsi="Times New Roman"/>
                <w:spacing w:val="5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цедур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 конкурсного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spacing w:lineRule="auto" w:line="235"/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вищення</w:t>
            </w:r>
            <w:r>
              <w:rPr>
                <w:rFonts w:cs="Times New Roman" w:ascii="Times New Roman" w:hAnsi="Times New Roman"/>
                <w:spacing w:val="1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ефективності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истеми державного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ювання.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</w:tabs>
              <w:spacing w:lineRule="auto" w:line="235"/>
              <w:ind w:left="102" w:right="9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зорі умови з визначення робочого органу, створення умов щодо якісної підготовки та проведення конкурсу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бмеж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монополізм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980" w:leader="none"/>
              </w:tabs>
              <w:ind w:left="102" w:right="1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инку пасажирських</w:t>
            </w: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еревезень.</w:t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216" w:right="405" w:hanging="4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отребує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одаткови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80" w:right="320" w:gutter="0" w:header="720" w:top="106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64" w:after="0"/>
        <w:ind w:left="930" w:firstLine="708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Оцінка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пливу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сферу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нтересів громадя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827"/>
        <w:gridCol w:w="3183"/>
      </w:tblGrid>
      <w:tr>
        <w:trPr>
          <w:trHeight w:val="33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6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и</w:t>
            </w:r>
          </w:p>
        </w:tc>
      </w:tr>
      <w:tr>
        <w:trPr>
          <w:trHeight w:val="99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 приймати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ий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сутн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245" w:right="186" w:hanging="1064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отребує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додаткових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</w:t>
            </w:r>
          </w:p>
        </w:tc>
      </w:tr>
      <w:tr>
        <w:trPr>
          <w:trHeight w:val="3143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33" w:leader="none"/>
              </w:tabs>
              <w:spacing w:lineRule="auto" w:line="235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733" w:leader="none"/>
                <w:tab w:val="left" w:pos="2875" w:leader="none"/>
              </w:tabs>
              <w:ind w:lef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 д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 і пропонується визначити умови, з чітким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 процедур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6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  <w:lang w:val="uk-UA"/>
              </w:rPr>
              <w:tab/>
              <w:tab/>
              <w:t>умови,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чітким</w:t>
            </w:r>
            <w:r>
              <w:rPr>
                <w:rFonts w:cs="Times New Roman" w:ascii="Times New Roman" w:hAnsi="Times New Roman"/>
                <w:spacing w:val="5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5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бов’язків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роцедур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3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  <w:tab/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  <w:lang w:val="uk-UA"/>
              </w:rPr>
              <w:t>комітету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</w:tabs>
              <w:ind w:left="99" w:righ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  <w:lang w:val="uk-UA"/>
              </w:rPr>
              <w:t xml:space="preserve">Підвищенн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ості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бслуговування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аселенн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TableParagraph"/>
              <w:ind w:left="99" w:right="14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транспортної</w:t>
            </w:r>
          </w:p>
          <w:p>
            <w:pPr>
              <w:pStyle w:val="TableParagraph"/>
              <w:tabs>
                <w:tab w:val="clear" w:pos="720"/>
                <w:tab w:val="left" w:pos="2240" w:leader="none"/>
              </w:tabs>
              <w:ind w:left="99" w:right="9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оступності жителів населених пунктів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в межах Селидівської міської рад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TableParagraph"/>
              <w:tabs>
                <w:tab w:val="clear" w:pos="720"/>
                <w:tab w:val="left" w:pos="2097" w:leader="none"/>
              </w:tabs>
              <w:spacing w:lineRule="exact" w:line="322"/>
              <w:ind w:left="9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меншення кілько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вернень населення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транспортного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получення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TableParagraph"/>
              <w:ind w:left="99" w:right="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245" w:right="186" w:hanging="1064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отребує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додаткових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</w:t>
            </w:r>
          </w:p>
        </w:tc>
      </w:tr>
    </w:tbl>
    <w:p>
      <w:pPr>
        <w:pStyle w:val="TextBody"/>
        <w:spacing w:before="47" w:after="0"/>
        <w:ind w:left="930" w:firstLine="708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TextBody"/>
        <w:spacing w:before="47" w:after="0"/>
        <w:ind w:left="930" w:firstLine="708"/>
        <w:rPr/>
      </w:pPr>
      <w:r>
        <w:rPr>
          <w:spacing w:val="-1"/>
          <w:sz w:val="26"/>
          <w:szCs w:val="26"/>
          <w:lang w:val="uk-UA"/>
        </w:rPr>
        <w:t>Оцінка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впливу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сферу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інтересів суб’єктів господарювання</w:t>
      </w:r>
    </w:p>
    <w:p>
      <w:pPr>
        <w:pStyle w:val="TextBody"/>
        <w:spacing w:before="47" w:after="0"/>
        <w:ind w:left="930" w:firstLine="708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88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1536"/>
        <w:gridCol w:w="1558"/>
        <w:gridCol w:w="1496"/>
        <w:gridCol w:w="1522"/>
        <w:gridCol w:w="1517"/>
      </w:tblGrid>
      <w:tr>
        <w:trPr>
          <w:trHeight w:val="33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4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елик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9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ередн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45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л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8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Мікр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9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</w:t>
            </w:r>
          </w:p>
        </w:tc>
      </w:tr>
      <w:tr>
        <w:trPr>
          <w:trHeight w:val="155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3" w:leader="none"/>
                <w:tab w:val="left" w:pos="2257" w:leader="none"/>
              </w:tabs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уб’єктів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господарювання,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падають</w:t>
            </w:r>
            <w:r>
              <w:rPr>
                <w:rFonts w:cs="Times New Roman" w:ascii="Times New Roman" w:hAnsi="Times New Roman"/>
                <w:spacing w:val="2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</w:t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ю</w:t>
            </w:r>
          </w:p>
          <w:p>
            <w:pPr>
              <w:pStyle w:val="TableParagraph"/>
              <w:tabs>
                <w:tab w:val="clear" w:pos="720"/>
                <w:tab w:val="left" w:pos="2257" w:leader="none"/>
              </w:tabs>
              <w:ind w:lef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ювання,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</w:tr>
      <w:tr>
        <w:trPr>
          <w:trHeight w:val="1126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7" w:leader="none"/>
              </w:tabs>
              <w:spacing w:lineRule="auto" w:line="235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итома вага групи у загальній кількості, відсотків</w:t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гальній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ількості,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соткі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827"/>
        <w:gridCol w:w="3183"/>
      </w:tblGrid>
      <w:tr>
        <w:trPr>
          <w:trHeight w:val="33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6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и</w:t>
            </w:r>
          </w:p>
        </w:tc>
      </w:tr>
      <w:tr>
        <w:trPr>
          <w:trHeight w:val="138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3159" w:leader="none"/>
              </w:tabs>
              <w:ind w:lef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 приймати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ий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кт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сутн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245" w:right="186" w:hanging="1064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отребує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додаткових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</w:t>
            </w:r>
          </w:p>
        </w:tc>
      </w:tr>
      <w:tr>
        <w:trPr>
          <w:trHeight w:val="368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61" w:leader="none"/>
              </w:tabs>
              <w:spacing w:lineRule="auto" w:line="235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1548" w:leader="none"/>
                <w:tab w:val="left" w:pos="1791" w:leader="none"/>
                <w:tab w:val="left" w:pos="1821" w:leader="none"/>
                <w:tab w:val="left" w:pos="2054" w:leader="none"/>
                <w:tab w:val="left" w:pos="2201" w:leader="none"/>
                <w:tab w:val="left" w:pos="3066" w:leader="none"/>
              </w:tabs>
              <w:ind w:left="102" w:right="10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 д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 і пропонується визначити умови, з чітким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 процедур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6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5" w:leader="none"/>
              </w:tabs>
              <w:ind w:left="99" w:righ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творенн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івних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мов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pacing w:val="6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сіх</w:t>
            </w:r>
            <w:r>
              <w:rPr>
                <w:rFonts w:cs="Times New Roman" w:ascii="Times New Roman" w:hAnsi="Times New Roman"/>
                <w:spacing w:val="6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уб’єктів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господарювання,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і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  <w:lang w:val="uk-UA"/>
              </w:rPr>
              <w:t xml:space="preserve">претендентам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ти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втобусних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маршрутах</w:t>
            </w:r>
            <w:r>
              <w:rPr>
                <w:rFonts w:cs="Times New Roman" w:ascii="Times New Roman" w:hAnsi="Times New Roman"/>
                <w:spacing w:val="4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гального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ристуванн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245" w:right="186" w:hanging="1064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отребує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додаткових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тр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1638" w:leader="none"/>
        </w:tabs>
        <w:ind w:left="0" w:right="187" w:firstLine="709"/>
        <w:jc w:val="both"/>
        <w:rPr/>
      </w:pPr>
      <w:r>
        <w:rPr>
          <w:spacing w:val="-1"/>
          <w:sz w:val="26"/>
          <w:szCs w:val="26"/>
          <w:lang w:val="uk-UA"/>
        </w:rPr>
        <w:t>VI. Вибір</w:t>
      </w:r>
      <w:r>
        <w:rPr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найбільш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оптимального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альтернативного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способу</w:t>
      </w:r>
      <w:r>
        <w:rPr>
          <w:spacing w:val="25"/>
          <w:sz w:val="26"/>
          <w:szCs w:val="26"/>
          <w:lang w:val="uk-UA"/>
        </w:rPr>
        <w:t xml:space="preserve"> д</w:t>
      </w:r>
      <w:r>
        <w:rPr>
          <w:spacing w:val="-1"/>
          <w:sz w:val="26"/>
          <w:szCs w:val="26"/>
          <w:lang w:val="uk-UA"/>
        </w:rPr>
        <w:t>осягнення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pacing w:val="-1"/>
          <w:sz w:val="26"/>
          <w:szCs w:val="26"/>
          <w:lang w:val="uk-UA"/>
        </w:rPr>
        <w:t>цілей</w:t>
      </w:r>
    </w:p>
    <w:p>
      <w:pPr>
        <w:pStyle w:val="Heading1"/>
        <w:tabs>
          <w:tab w:val="clear" w:pos="720"/>
          <w:tab w:val="left" w:pos="1638" w:leader="none"/>
        </w:tabs>
        <w:ind w:left="0" w:right="187" w:firstLine="709"/>
        <w:jc w:val="both"/>
        <w:rPr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b w:val="false"/>
          <w:bCs w:val="false"/>
          <w:spacing w:val="-1"/>
          <w:sz w:val="26"/>
          <w:szCs w:val="26"/>
          <w:lang w:val="uk-UA"/>
        </w:rPr>
      </w:r>
    </w:p>
    <w:tbl>
      <w:tblPr>
        <w:tblW w:w="98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293"/>
        <w:gridCol w:w="3296"/>
      </w:tblGrid>
      <w:tr>
        <w:trPr>
          <w:trHeight w:val="1266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15" w:right="618" w:firstLine="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йтинг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зультативності</w:t>
            </w:r>
          </w:p>
          <w:p>
            <w:pPr>
              <w:pStyle w:val="TableParagraph"/>
              <w:ind w:left="109" w:right="11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(досягненн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ціле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і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ас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ріш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блеми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66" w:right="17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л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 результативно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за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чотирибальною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истемою оцінк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0" w:right="148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ентарі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своє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повід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ла</w:t>
            </w:r>
          </w:p>
        </w:tc>
      </w:tr>
      <w:tr>
        <w:trPr>
          <w:trHeight w:val="1412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</w:tabs>
              <w:spacing w:lineRule="exact" w:line="322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  <w:tab/>
              <w:t>приймати</w:t>
            </w:r>
          </w:p>
          <w:p>
            <w:pPr>
              <w:pStyle w:val="TableParagraph"/>
              <w:ind w:left="102" w:right="1015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ий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кт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блем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родовжує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існувати</w:t>
            </w:r>
          </w:p>
        </w:tc>
      </w:tr>
      <w:tr>
        <w:trPr>
          <w:trHeight w:val="3229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61" w:leader="none"/>
              </w:tabs>
              <w:spacing w:lineRule="auto" w:line="235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83" w:leader="none"/>
                <w:tab w:val="left" w:pos="1548" w:leader="none"/>
                <w:tab w:val="left" w:pos="1791" w:leader="none"/>
                <w:tab w:val="left" w:pos="1821" w:leader="none"/>
                <w:tab w:val="left" w:pos="2054" w:leader="none"/>
                <w:tab w:val="left" w:pos="2200" w:leader="none"/>
                <w:tab w:val="left" w:pos="3066" w:leader="none"/>
              </w:tabs>
              <w:ind w:left="102" w:right="10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 д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 і пропонується визначити умови, з чітким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 процедур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6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13" w:right="6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Ц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є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ог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овністю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осягну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оставлених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ціле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ержавного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юван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8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470"/>
        <w:gridCol w:w="2473"/>
        <w:gridCol w:w="2472"/>
      </w:tblGrid>
      <w:tr>
        <w:trPr>
          <w:trHeight w:val="127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0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йтинг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зультативност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1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го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(підсумок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591" w:right="591" w:firstLine="13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и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(підсумок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8" w:right="318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бґрунтування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повід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місця</w:t>
            </w:r>
            <w:r>
              <w:rPr>
                <w:rFonts w:cs="Times New Roman" w:ascii="Times New Roman" w:hAnsi="Times New Roman"/>
                <w:spacing w:val="2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йтингу</w:t>
            </w:r>
          </w:p>
        </w:tc>
      </w:tr>
      <w:tr>
        <w:trPr>
          <w:trHeight w:val="454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</w:tabs>
              <w:spacing w:lineRule="exact" w:line="322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 приймати</w:t>
            </w:r>
          </w:p>
          <w:p>
            <w:pPr>
              <w:pStyle w:val="TableParagraph"/>
              <w:ind w:left="140" w:right="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ий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к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71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сутн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left="114" w:right="11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потребує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одаткови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7" w:leader="none"/>
                <w:tab w:val="left" w:pos="2001" w:leader="none"/>
                <w:tab w:val="left" w:pos="2407" w:leader="none"/>
              </w:tabs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цьому випадку   відсутність робочого органу не буде забезпечено якісної підготовки матеріалів, належної організації та проведення конкурсів, що значно ускладнить прийняття об’єктивних рішень конкурсним комітетом при визначені перевізників-переможців.</w:t>
            </w:r>
          </w:p>
        </w:tc>
      </w:tr>
      <w:tr>
        <w:trPr>
          <w:trHeight w:val="878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61" w:leader="none"/>
              </w:tabs>
              <w:spacing w:lineRule="auto" w:line="235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 д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 і пропонується визначити умови, з чітким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 процедур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6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8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вищення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ефективності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истеми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ержавного</w:t>
            </w:r>
            <w:r>
              <w:rPr>
                <w:rFonts w:cs="Times New Roman" w:ascii="Times New Roman" w:hAnsi="Times New Roman"/>
                <w:spacing w:val="2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ювання.</w:t>
            </w:r>
          </w:p>
          <w:p>
            <w:pPr>
              <w:pStyle w:val="TableParagraph"/>
              <w:ind w:left="122" w:right="80" w:hanging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11" w:after="0"/>
              <w:ind w:left="122" w:right="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творенн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івних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мов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pacing w:val="6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сіх</w:t>
            </w:r>
            <w:r>
              <w:rPr>
                <w:rFonts w:cs="Times New Roman" w:ascii="Times New Roman" w:hAnsi="Times New Roman"/>
                <w:spacing w:val="6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суб’єктів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господарювання,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і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6"/>
                <w:szCs w:val="26"/>
                <w:lang w:val="uk-UA"/>
              </w:rPr>
              <w:t xml:space="preserve">претендентам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ти</w:t>
            </w:r>
            <w:r>
              <w:rPr>
                <w:rFonts w:cs="Times New Roman" w:ascii="Times New Roman" w:hAnsi="Times New Roman"/>
                <w:spacing w:val="2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втобусних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маршрутах</w:t>
            </w:r>
            <w:r>
              <w:rPr>
                <w:rFonts w:cs="Times New Roman" w:ascii="Times New Roman" w:hAnsi="Times New Roman"/>
                <w:spacing w:val="4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гального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ристування.</w:t>
            </w:r>
          </w:p>
          <w:p>
            <w:pPr>
              <w:pStyle w:val="TableParagraph"/>
              <w:ind w:left="122" w:right="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бмеження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монополізму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инку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асажирських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еревезень.</w:t>
            </w:r>
          </w:p>
          <w:p>
            <w:pPr>
              <w:pStyle w:val="TableParagraph"/>
              <w:spacing w:before="2" w:after="0"/>
              <w:ind w:left="122" w:right="8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TableParagraph"/>
              <w:ind w:left="122" w:right="8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аціональний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зподіл</w:t>
            </w:r>
            <w:r>
              <w:rPr>
                <w:rFonts w:cs="Times New Roman" w:ascii="Times New Roman" w:hAnsi="Times New Roman"/>
                <w:spacing w:val="2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маршрут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инку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асажирських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еревезень</w:t>
            </w:r>
          </w:p>
          <w:p>
            <w:pPr>
              <w:pStyle w:val="TableParagraph"/>
              <w:spacing w:before="10" w:after="0"/>
              <w:ind w:left="122" w:right="8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TableParagraph"/>
              <w:ind w:left="122" w:righ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е потребує додаткових ви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</w:tabs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агами обраного способу є те, що по-перше, не порушується встановлений законом порядок набуття права проведення конкурсу з перевезення пасажирів;</w:t>
            </w:r>
          </w:p>
          <w:p>
            <w:pPr>
              <w:pStyle w:val="TableParagraph"/>
              <w:tabs>
                <w:tab w:val="clear" w:pos="720"/>
                <w:tab w:val="left" w:pos="2408" w:leader="none"/>
              </w:tabs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-друге встановлюються прозорі умови визначення робочого органу; по-третє укладаються договори з робочим органом, який зможе забезпечити якісну підготовку та проведення конкурсу з перевезення пасажирів на міському та приміських автобусних маршрутах загального користування в межах Селидівської міської ради у найбільшій мірі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80" w:right="32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293"/>
        <w:gridCol w:w="3296"/>
      </w:tblGrid>
      <w:tr>
        <w:trPr>
          <w:trHeight w:val="1297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йтин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5" w:hanging="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ргумен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ереваг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браної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/причини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ідмов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льтернатив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изику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овнішніх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чинникі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ію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егуляторног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акта</w:t>
            </w:r>
          </w:p>
        </w:tc>
      </w:tr>
      <w:tr>
        <w:trPr>
          <w:trHeight w:val="3107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</w:tabs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Не</w:t>
              <w:tab/>
              <w:t>приймати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пропонова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 вирішує зазначену проблему. Альтернатива є неприйнятною, оскільки чинним законодавство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ередбачено залучення підприємства для здійснення функцій робочого органу по підготовці матеріалів</w:t>
            </w:r>
            <w:r>
              <w:rPr>
                <w:rFonts w:cs="Times New Roman" w:ascii="Times New Roman" w:hAnsi="Times New Roman"/>
                <w:spacing w:val="4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ведення</w:t>
            </w:r>
            <w:r>
              <w:rPr>
                <w:rFonts w:cs="Times New Roman" w:ascii="Times New Roman" w:hAnsi="Times New Roman"/>
                <w:spacing w:val="2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у серед перевізникі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6379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1643" w:leader="none"/>
                <w:tab w:val="left" w:pos="2061" w:leader="none"/>
                <w:tab w:val="left" w:pos="2761" w:leader="none"/>
              </w:tabs>
              <w:spacing w:lineRule="auto" w:line="235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spacing w:val="2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ийняття даного</w:t>
            </w:r>
            <w:r>
              <w:rPr>
                <w:rFonts w:cs="Times New Roman" w:ascii="Times New Roman" w:hAnsi="Times New Roman"/>
                <w:spacing w:val="2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а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яким і пропонується визначити умови, з чітким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м</w:t>
            </w:r>
            <w:r>
              <w:rPr>
                <w:rFonts w:cs="Times New Roman" w:ascii="Times New Roman" w:hAnsi="Times New Roman"/>
                <w:spacing w:val="2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усіх процедур</w:t>
            </w:r>
            <w:r>
              <w:rPr>
                <w:rFonts w:cs="Times New Roman" w:ascii="Times New Roman" w:hAnsi="Times New Roman"/>
                <w:spacing w:val="6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ідготовки</w:t>
            </w:r>
            <w:r>
              <w:rPr>
                <w:rFonts w:cs="Times New Roman" w:ascii="Times New Roman" w:hAnsi="Times New Roman"/>
                <w:spacing w:val="23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засідань</w:t>
            </w:r>
            <w:r>
              <w:rPr>
                <w:rFonts w:cs="Times New Roman" w:ascii="Times New Roman" w:hAnsi="Times New Roman"/>
                <w:spacing w:val="67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нкурсного</w:t>
            </w:r>
            <w:r>
              <w:rPr>
                <w:rFonts w:cs="Times New Roman" w:ascii="Times New Roman" w:hAnsi="Times New Roman"/>
                <w:spacing w:val="28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комітету</w:t>
            </w:r>
            <w:r>
              <w:rPr>
                <w:rFonts w:cs="Times New Roman" w:ascii="Times New Roman" w:hAnsi="Times New Roman"/>
                <w:spacing w:val="5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59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робоч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орган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</w:tabs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агами обраного способу є те, що по-перше, не порушується встановлений законом порядок набуття права проведення конкурсу з перевезення пасажирів;</w:t>
            </w:r>
          </w:p>
          <w:p>
            <w:pPr>
              <w:pStyle w:val="TableParagraph"/>
              <w:ind w:left="99" w:right="10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-друге встановлюються прозорі умови визначення робочого органу; по-третє укладаються договори з робочим органом, який зможе забезпечити якісну підготовку та проведення конкурсу з перевезення пасажирів на міському та приміських автобусних маршрутах загального користування в межах Селидівської міської ради у найбільшій мір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Механізми та заходи, які забезпечать розв’язання визначеної пробле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 метою визначення на конкурсних умовах підприємства (організації), для здійснення функцій робочого органу під час проведення засідань конкурсного комітету по перевезенню пасажирів на міському та приміських автобусних маршрутах загального користування в межах міської ради, утворено комітет з визначення робочого органу Селидівської міської ради, розроблено умови </w:t>
      </w:r>
      <w:r>
        <w:rPr>
          <w:rFonts w:cs="Times New Roman" w:ascii="Times New Roman" w:hAnsi="Times New Roman"/>
          <w:sz w:val="26"/>
          <w:szCs w:val="26"/>
          <w:lang w:val="uk-UA"/>
        </w:rPr>
        <w:t>проведення конкурсу з визначення підприємства (організації) для здійснення функцій робочого органу при проведенні конкурсу із перевезення пасажирів на міському та приміських автобусних маршрутах загального користування в межах Селидівської міської ради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, форми заяви щодо участі у конкурс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 умовах чітко визначено хто може брати участь у конкурсі (має фахівців та досвід роботи не менше трьох років з питань організації пасажирських перевезен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V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Оцінка виконання вимог регуляторного акту залежно від ресурсів, якими розпоряджаються органи виконавчої влади чи органи місцевого самоврядування,   фізичні та юридичні особи, які повинні проваджувати або виконувати ці вим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конання даного рішення виконкому міської ради не потребує додаткових матеріальних ресурсів.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VІ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Обґрунтування запропонованого строку дії регуляторн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Акт набирає чинності з дня його опублікування в засобах масової інформації відповідно до законодавства Украї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пропонований регуляторний акт довгостроковий. Доповнення та зміни будуть вноситися після внесення відповідних змін до чинного законодавства України та у разі потреби за підсумками аналізу відстеження його результативності. Перегляд положень регуляторного акту, його скасування, відміна чи внесення до нього змін здійснюватиметься у відповідності з вимогами Закону України “Про засади державної регуляторної політики у сфері господарської діяльності”.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VІІ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 Визначення показників результативності дії регуляторного ак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провадження даного регуляторного акта дозволить виконати вимоги </w:t>
        <w:br/>
        <w:t xml:space="preserve">постанови Кабінету Міністрів України від 3 грудня 2008 року № 1081 «Про затвердження Порядку проведення конкурсу з перевезення пасажирів на автобусному маршруті загального користування» щодо якісної підготовки матеріалів для проведення конкурсу, їх аналізу та оцінки відповідності конкурсних пропозицій перевізника-претендента умовам конкурсу, підготовки паспортів автобусних маршрутів та матеріалів для подальшого встановлення відносин між організатором та автомобільним перевізником – переможцем конкурс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Після набрання чинності регуляторного акту його результативність визначається такими показник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- кількість поданих суб’єктами господарювання документів для участі в конкурс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- кількість підприємств допущених до участі у конкурс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- визначено (не визначено) або відсутні переможці конкур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 w:eastAsia="ru-RU"/>
        </w:rPr>
        <w:t>Рівень поінформованості суб’єктів господарювання та/або фізичних осіб щодо основних положень акта - високий: проект розміщено на офіційному сайті Селидівської міської ради, повідомлення про розміщення проекту опубліковане в газеті «Наша Зоря», після прийняття проекту рішення його буде опубліковано в установленому законодавством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 w:eastAsia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9. Відстеження результативності регуляторного а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Базове відстеження результативності рішення виконавчого комітету буде здійснюватися після набрання ним чин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ідстеження результативності регуляторного акту здійснюватиметься шляхом аналізу даних моніторингу діяльності підприємства (робочого органу), вивчення громадської дум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еріодичне відстеження здійснюється раз на три роки починаючи з дня виконання заходів з повторного  відстеже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Аналіз регуляторного впливу підготовлено відділом економічного і соціального розвитку міської ради.</w:t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ерший заступник міського голови 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ab/>
        <w:t xml:space="preserve">                     </w:t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І.В. Терещенко</w:t>
      </w:r>
    </w:p>
    <w:sectPr>
      <w:headerReference w:type="default" r:id="rId5"/>
      <w:type w:val="nextPage"/>
      <w:pgSz w:w="11906" w:h="16838"/>
      <w:pgMar w:left="1040" w:right="44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6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9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firstLine="708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4:00Z</dcterms:created>
  <dc:creator>\376\377\000w\000o\000r\000k</dc:creator>
  <dc:description/>
  <cp:keywords/>
  <dc:language>en-US</dc:language>
  <cp:lastModifiedBy>Я</cp:lastModifiedBy>
  <cp:lastPrinted>2018-01-17T09:36:00Z</cp:lastPrinted>
  <dcterms:modified xsi:type="dcterms:W3CDTF">2018-04-19T13:20:00Z</dcterms:modified>
  <cp:revision>11</cp:revision>
  <dc:subject/>
  <dc:title>\376\377\000a\000r\000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7T00:00:00Z</vt:filetime>
  </property>
  <property fmtid="{D5CDD505-2E9C-101B-9397-08002B2CF9AE}" pid="3" name="LastSaved">
    <vt:filetime>2017-11-03T00:00:00Z</vt:filetime>
  </property>
</Properties>
</file>